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AngsanaUPC" w:ascii="Angsana New" w:hAnsi="Angsana New"/>
          <w:sz w:val="32"/>
          <w:szCs w:val="32"/>
        </w:rPr>
        <w:object w:dxaOrig="905" w:dyaOrig="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4.1pt" filled="f" o:ole="">
            <v:imagedata r:id="rId3" o:title=""/>
          </v:shape>
          <o:OLEObject Type="Embed" ProgID="" ShapeID="ole_rId2" DrawAspect="Content" ObjectID="_534560289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องค์การบริหารส่วนตำบลปากช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จอมบ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าชบุรี               </w:t>
      </w:r>
    </w:p>
    <w:p>
      <w:pPr>
        <w:pStyle w:val="Normal"/>
        <w:tabs>
          <w:tab w:val="clear" w:pos="720"/>
          <w:tab w:val="left" w:pos="546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บ </w:t>
      </w:r>
      <w:r>
        <w:rPr>
          <w:rFonts w:cs="TH SarabunIT๙" w:ascii="TH SarabunIT๙" w:hAnsi="TH SarabunIT๙"/>
          <w:sz w:val="32"/>
          <w:szCs w:val="32"/>
        </w:rPr>
        <w:t>72102 /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pBdr>
          <w:bottom w:val="single" w:sz="4" w:space="1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3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และขออนุมัติจัดจ้า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งาน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ส่งน้ำเพื่อการเกษตร  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3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จ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ฆิมหันต์คอนสตรัคชั่น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/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วังเย็น อำเภอบางแพ จังหวัดราชบุรี  โดยนางสาวปุณณดา  คุณธนพงศ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69,0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หกหมื่นเก้าพัน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จ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พศาลการค้า     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2/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วังเย็น  อำเภอบางแพ จังหวัดราชบุรี   โดย นางสาวจันทนนันท์  ศรีสวัสดิ์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68,800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หกหมื่นแปดพันแป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ษัท วิชั่น เฮ้าส์ จำ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ำนักงานเลข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4/1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เจดีย์หัก อำเภอเมือง จังหวัดราช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นพพร  อินทร์ชำนาญ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สนอราคา  </w:t>
      </w:r>
      <w:r>
        <w:rPr>
          <w:rFonts w:eastAsia="Times New Roman" w:cs="TH SarabunIT๙" w:ascii="TH SarabunIT๙" w:hAnsi="TH SarabunIT๙"/>
          <w:sz w:val="32"/>
          <w:szCs w:val="32"/>
        </w:rPr>
        <w:t>469,500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ี่แสนหกหมื่นเก้าพันห้าร้อย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ถ้ว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พิจารณาจัด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ส่งน้ำเพื่อการ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ตกลงราคา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44"/>
        <w:gridCol w:w="2504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ิจารณ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นะการเสนอราค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ตกลง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ส่งน้ำเพื่อการเกษตร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การค้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,8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,800.-</w:t>
            </w:r>
          </w:p>
        </w:tc>
      </w:tr>
      <w:tr>
        <w:trPr>
          <w:trHeight w:val="522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66" w:leader="none"/>
                <w:tab w:val="center" w:pos="114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8,800.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8,800.-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หากเห็นชอบขอได้โปรดอนุมัติสั่งจ้างจากผู้เสนอราคาดังกล่าว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ลักษณ์  แส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พัสดุ       </w:t>
      </w:r>
    </w:p>
    <w:p>
      <w:pPr>
        <w:pStyle w:val="Normal"/>
        <w:tabs>
          <w:tab w:val="clear" w:pos="720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09220</wp:posOffset>
                </wp:positionV>
                <wp:extent cx="143510" cy="174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460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000"/>
                            <a:gd name="textAreaBottom" fmla="*/ 9504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6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3"/>
                              </a:lnTo>
                              <a:arcTo wR="3600" hR="3600" stAng="10800000" swAng="-5400000"/>
                              <a:lnTo>
                                <a:pt x="18000" y="26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8.6pt;width:11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298" w:leader="none"/>
          <w:tab w:val="left" w:pos="68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76835</wp:posOffset>
                </wp:positionV>
                <wp:extent cx="143510" cy="166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632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4320"/>
                            <a:gd name="textAreaBottom" fmla="*/ 9036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5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26"/>
                              </a:lnTo>
                              <a:arcTo wR="3600" hR="3600" stAng="10800000" swAng="-5400000"/>
                              <a:lnTo>
                                <a:pt x="18000" y="25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45pt;margin-top:6.05pt;width:11.2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ผจญกล้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แป้นโพธิ์กลาง</w:t>
      </w:r>
      <w:r>
        <w:rPr>
          <w:rFonts w:cs="TH SarabunIT๙" w:ascii="TH SarabunIT๙" w:hAnsi="TH SarabunIT๙"/>
          <w:sz w:val="32"/>
          <w:szCs w:val="32"/>
        </w:rPr>
        <w:t>)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        นายกองค์การบริหารส่วนตำบลปากช่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136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MoZarD</dc:creator>
  <dc:description/>
  <cp:keywords/>
  <dc:language>en-US</dc:language>
  <cp:lastModifiedBy>Windows User</cp:lastModifiedBy>
  <cp:lastPrinted>2016-11-04T11:16:00Z</cp:lastPrinted>
  <dcterms:modified xsi:type="dcterms:W3CDTF">2016-11-04T11:25:00Z</dcterms:modified>
  <cp:revision>166</cp:revision>
  <dc:subject/>
  <dc:title> </dc:title>
</cp:coreProperties>
</file>