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AngsanaUPC" w:ascii="Angsana New" w:hAnsi="Angsana New"/>
          <w:sz w:val="32"/>
          <w:szCs w:val="32"/>
        </w:rPr>
        <w:object w:dxaOrig="905" w:dyaOrig="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44.1pt" filled="f" o:ole="">
            <v:imagedata r:id="rId3" o:title=""/>
          </v:shape>
          <o:OLEObject Type="Embed" ProgID="" ShapeID="ole_rId2" DrawAspect="Content" ObjectID="_2138021633" r:id="rId2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องค์การบริหารส่วนตำบลปากช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จอมบ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าชบุรี               </w:t>
      </w:r>
    </w:p>
    <w:p>
      <w:pPr>
        <w:pStyle w:val="Normal"/>
        <w:tabs>
          <w:tab w:val="clear" w:pos="720"/>
          <w:tab w:val="left" w:pos="546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บ </w:t>
      </w:r>
      <w:r>
        <w:rPr>
          <w:rFonts w:cs="TH SarabunIT๙" w:ascii="TH SarabunIT๙" w:hAnsi="TH SarabunIT๙"/>
          <w:sz w:val="32"/>
          <w:szCs w:val="32"/>
        </w:rPr>
        <w:t>72102 /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pBdr>
          <w:bottom w:val="single" w:sz="4" w:space="1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และขออนุมัติจัดจ้าง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งานขออนุมัติ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ขยายเขตท่อจ่ายน้ำประปาภายในตำบลปากช่อง  หมู่ที่ 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1, 4, 8, 14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ตำบลปากช่อง</w:t>
      </w:r>
      <w:r>
        <w:rPr>
          <w:rFonts w:eastAsia="Angsana New"/>
          <w:lang w:eastAsia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เสนอราคา  จำนว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3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จ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ฆิมหันต์คอนสตรัคชั่น  สำนักงานเลข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5/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วังเย็น อำเภอบางแพ จังหวัดราชบุรี    โดย นางสาวปุณณดา   คุณธนพงศ์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0,0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งแสน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จ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พศาลการค้า      สำนักงานเลข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2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วังเย็น  อำเภอบางแพ จังหวัดราชบุรี   โดย  นางสาวจันทนนันท์  ศรีสวัสดิ์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9,6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ึ่งแสนเก้าหมื่นเก้าพัน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ก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ษัท วิชั่น เฮ้าส์ จำกัด สำนักงานเลข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4/1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เจดีย์หัก อำเภอเมือง จังหวัดราชบุรี   โดย นายนพพร  อินทร์ชำนาญ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1,0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งแสนหนึ่งพัน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32" w:leader="none"/>
        </w:tabs>
        <w:spacing w:before="120" w:after="0"/>
        <w:jc w:val="distribute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รายงานผลการพิจารณาจัดจ้า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ขยายเขตท่อจ่ายน้ำประป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ภายในตำบลป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กช่อง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</w:tabs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 xml:space="preserve">หมู่ที่ 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1, 4, 8, 14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ตำบลปากช่อง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โดยวิธีตกลงราคา ดังนี้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32" w:leader="none"/>
        </w:tabs>
        <w:spacing w:before="120" w:after="0"/>
        <w:jc w:val="distribute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44"/>
        <w:gridCol w:w="2504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นะการเสนอราค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ตกลง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 xml:space="preserve">ขยายเขตท่อจ่ายน้ำประปาภายในตำบลปากช่อง  หมู่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 xml:space="preserve">1, 4, 8, 14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ตำบลปากช่อง</w:t>
            </w:r>
            <w:r>
              <w:rPr>
                <w:rFonts w:eastAsia="Angsana New"/>
                <w:lang w:eastAsia="th-TH"/>
              </w:rPr>
              <w:t xml:space="preserve">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ศาลการค้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  <w:tab w:val="left" w:pos="599" w:leader="none"/>
                <w:tab w:val="center" w:pos="114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9,6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center" w:pos="1086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9,600.-</w:t>
            </w:r>
          </w:p>
        </w:tc>
      </w:tr>
      <w:tr>
        <w:trPr>
          <w:trHeight w:val="609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4" w:leader="none"/>
              </w:tabs>
              <w:spacing w:before="120" w:after="0"/>
              <w:ind w:left="-45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9,600.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600.-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หากเห็นชอบขอได้โปรดอนุมัติสั่งจ้างจากผู้เสนอราคาดังกล่าว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ไลลักษณ์  แสน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พัสดุ       </w:t>
      </w:r>
    </w:p>
    <w:p>
      <w:pPr>
        <w:pStyle w:val="Normal"/>
        <w:tabs>
          <w:tab w:val="clear" w:pos="720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109220</wp:posOffset>
                </wp:positionV>
                <wp:extent cx="143510" cy="174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460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9000"/>
                            <a:gd name="textAreaBottom" fmla="*/ 9504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6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3"/>
                              </a:lnTo>
                              <a:arcTo wR="3600" hR="3600" stAng="10800000" swAng="-5400000"/>
                              <a:lnTo>
                                <a:pt x="18000" y="26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8.6pt;width:11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2298" w:leader="none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76835</wp:posOffset>
                </wp:positionV>
                <wp:extent cx="143510" cy="166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4320"/>
                            <a:gd name="textAreaBottom" fmla="*/ 9036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5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26"/>
                              </a:lnTo>
                              <a:arcTo wR="3600" hR="3600" stAng="10800000" swAng="-5400000"/>
                              <a:lnTo>
                                <a:pt x="18000" y="25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6.0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พรา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นิดา  ผจญกล้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 แป้นโพธิ์กลาง</w:t>
      </w:r>
      <w:r>
        <w:rPr>
          <w:rFonts w:cs="TH SarabunIT๙" w:ascii="TH SarabunIT๙" w:hAnsi="TH SarabunIT๙"/>
          <w:sz w:val="32"/>
          <w:szCs w:val="32"/>
        </w:rPr>
        <w:t>)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        นายกองค์การบริหารส่วนตำบลปากช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134" w:gutter="0" w:header="136" w:top="1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2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1:00Z</dcterms:created>
  <dc:creator>MoZarD</dc:creator>
  <dc:description/>
  <cp:keywords/>
  <dc:language>en-US</dc:language>
  <cp:lastModifiedBy>Windows User</cp:lastModifiedBy>
  <cp:lastPrinted>2016-11-04T13:48:00Z</cp:lastPrinted>
  <dcterms:modified xsi:type="dcterms:W3CDTF">2016-11-04T11:16:00Z</dcterms:modified>
  <cp:revision>167</cp:revision>
  <dc:subject/>
  <dc:title> </dc:title>
</cp:coreProperties>
</file>