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AngsanaUPC" w:ascii="Angsana New" w:hAnsi="Angsana New"/>
          <w:sz w:val="32"/>
          <w:szCs w:val="32"/>
        </w:rPr>
        <w:object w:dxaOrig="905" w:dyaOrig="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5pt;height:44.1pt" filled="f" o:ole="">
            <v:imagedata r:id="rId3" o:title=""/>
          </v:shape>
          <o:OLEObject Type="Embed" ProgID="" ShapeID="ole_rId2" DrawAspect="Content" ObjectID="_322272656" r:id="rId2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องค์การบริหารส่วนตำบลปากช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จอมบ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าชบุรี               </w:t>
      </w:r>
    </w:p>
    <w:p>
      <w:pPr>
        <w:pStyle w:val="Normal"/>
        <w:tabs>
          <w:tab w:val="clear" w:pos="720"/>
          <w:tab w:val="left" w:pos="546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บ </w:t>
      </w:r>
      <w:r>
        <w:rPr>
          <w:rFonts w:cs="TH SarabunIT๙" w:ascii="TH SarabunIT๙" w:hAnsi="TH SarabunIT๙"/>
          <w:sz w:val="32"/>
          <w:szCs w:val="32"/>
        </w:rPr>
        <w:t>72102 /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pBdr>
          <w:bottom w:val="single" w:sz="4" w:space="1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3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และขออนุมัติจัดจ้าง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งานขออนุมัติจัดจ้าง   โครงการก่อสร้างหอถังประปาบ้านเขาปิ่นทอง  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ากช่อง   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เสนอราคา  จำนว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้างหุ้นส่วนจำกัด โกวิทถังเหล็ก  สำนักงานเลขที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7/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หนองปลาหมอ อำเภอบ้านโป่ง  จังหวัดราชบุรี  โดย นายสุรเดช  สมบัติรงรอ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94,0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ก้าหมื่น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พัน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ษัท สยามบางกอกเอ็นจิเนียริ่ง จำกัด สำนักงาน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4/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ประดิษฐ์มนูธรรม  แขวงลาดพร้า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ขตลาดพร้าว  กรุงเทพมหานคร  โดยนายเกษม  คิ้วองอา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94,7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ก้าหมื่นสี่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3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ษัท คิงวอเตอร์แท๊งค์  จำกัด   สำนักงานเลข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/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หนองปลาหมอ อำเภอบ้านโป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ราชบุร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 นายสมศักดิ์  เพชร์แก้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00,5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แสนห้าร้อย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รายงานผลการพิจารณาจัดจ้าง  โครงการก่อสร้างหอถังประปาบ้านเขาปิ่นท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ากช่อง  โดยวิธีตกลงราคา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44"/>
        <w:gridCol w:w="2504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พิจารณ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นะการเสนอราค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ตกลง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หอถังประปาบ้านเขาปิ่นท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วิทถังเหล็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</w:tr>
      <w:tr>
        <w:trPr>
          <w:trHeight w:val="522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หากเห็นชอบขอได้โปรดอนุมัติสั่งจ้างจากผู้เสนอราคาดังกล่าว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ไลลักษณ์  แสน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พัสดุ       </w:t>
      </w:r>
    </w:p>
    <w:p>
      <w:pPr>
        <w:pStyle w:val="Normal"/>
        <w:tabs>
          <w:tab w:val="clear" w:pos="720"/>
          <w:tab w:val="left" w:pos="68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109220</wp:posOffset>
                </wp:positionV>
                <wp:extent cx="143510" cy="174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460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9000"/>
                            <a:gd name="textAreaBottom" fmla="*/ 9504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6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3"/>
                              </a:lnTo>
                              <a:arcTo wR="3600" hR="3600" stAng="10800000" swAng="-5400000"/>
                              <a:lnTo>
                                <a:pt x="18000" y="26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8.6pt;width:11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2298" w:leader="none"/>
          <w:tab w:val="left" w:pos="68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76835</wp:posOffset>
                </wp:positionV>
                <wp:extent cx="143510" cy="166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4320"/>
                            <a:gd name="textAreaBottom" fmla="*/ 9036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25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26"/>
                              </a:lnTo>
                              <a:arcTo wR="3600" hR="3600" stAng="10800000" swAng="-5400000"/>
                              <a:lnTo>
                                <a:pt x="18000" y="25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6.0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พรา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นิดา  ผจญกล้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มปอง   แป้นโพธิ์กลาง</w:t>
      </w:r>
      <w:r>
        <w:rPr>
          <w:rFonts w:cs="TH SarabunIT๙" w:ascii="TH SarabunIT๙" w:hAnsi="TH SarabunIT๙"/>
          <w:sz w:val="32"/>
          <w:szCs w:val="32"/>
        </w:rPr>
        <w:t>)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        นายกองค์การบริหารส่วนตำบลปากช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134" w:gutter="0" w:header="136" w:top="1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2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1:00Z</dcterms:created>
  <dc:creator>MoZarD</dc:creator>
  <dc:description/>
  <cp:keywords/>
  <dc:language>en-US</dc:language>
  <cp:lastModifiedBy>Windows User</cp:lastModifiedBy>
  <cp:lastPrinted>2016-11-04T11:16:00Z</cp:lastPrinted>
  <dcterms:modified xsi:type="dcterms:W3CDTF">2016-11-04T04:23:00Z</dcterms:modified>
  <cp:revision>162</cp:revision>
  <dc:subject/>
  <dc:title> </dc:title>
</cp:coreProperties>
</file>