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AngsanaUPC" w:ascii="Angsana New" w:hAnsi="Angsana New"/>
          <w:sz w:val="32"/>
          <w:szCs w:val="32"/>
        </w:rPr>
        <w:object w:dxaOrig="905" w:dyaOrig="9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65pt;height:44.1pt" filled="f" o:ole="">
            <v:imagedata r:id="rId3" o:title=""/>
          </v:shape>
          <o:OLEObject Type="Embed" ProgID="" ShapeID="ole_rId2" DrawAspect="Content" ObjectID="_354328743" r:id="rId2"/>
        </w:objec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ังองค์การบริหารส่วนตำบลปากช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จอมบึ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ราชบุรี               </w:t>
      </w:r>
    </w:p>
    <w:p>
      <w:pPr>
        <w:pStyle w:val="Normal"/>
        <w:tabs>
          <w:tab w:val="clear" w:pos="720"/>
          <w:tab w:val="left" w:pos="5469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บ </w:t>
      </w:r>
      <w:r>
        <w:rPr>
          <w:rFonts w:cs="TH SarabunIT๙" w:ascii="TH SarabunIT๙" w:hAnsi="TH SarabunIT๙"/>
          <w:sz w:val="32"/>
          <w:szCs w:val="32"/>
        </w:rPr>
        <w:t>72102 / 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rmal"/>
        <w:pBdr>
          <w:bottom w:val="single" w:sz="4" w:space="1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3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พิจารณาและขออนุมัติจัดจ้าง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ปากช่อง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ายงานขออนุมัติจ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้าง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th-TH"/>
        </w:rPr>
        <w:t xml:space="preserve">ติดตั้งระบบประปาพร้อมขยายเขตประปา หมู่ที่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th-TH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  <w:lang w:eastAsia="th-TH"/>
        </w:rPr>
        <w:t>10</w:t>
      </w:r>
      <w:r>
        <w:rPr>
          <w:rFonts w:eastAsia="Angsana New"/>
          <w:lang w:eastAsia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ีผู้เสนอราคา  จำนวน 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ราย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้างหุ้นส่วนจำกัด โกวิทถังเหล็ก  สำนักงานเลขที่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77/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ำบลหนองปลาหมอ อำเภอบ้านโป่ง  จังหวัดราชบุรี  โดย นายสุรเดช  สมบัติรงรอง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เสนอราคา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94,000.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าท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ี่แสนเก้าหมื่น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ี่พันบาทถ้วน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ริษัท สยามบางกอกเอ็นจิเนียริ่ง จำกัด สำนักงานเลข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4/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ถนนประดิษฐ์มนูธรรม  แขวงลาดพร้าว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เขตลาดพร้าว  กรุงเทพมหานคร  โดยนายเกษม  คิ้วองอาจ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เสนอราคา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94,700.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าท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ี่แสนเก้าหมื่นสี่พันเจ็ดร้อยบาทถ้วน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32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ริษัท คิงวอเตอร์แท๊งค์  จำกัด   สำนักงานเลขที่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/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ำบลหนองปลาหมอ อำเภอบ้านโป่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ังหวัดราชบุรี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ดย นายสมศักดิ์  เพชร์แก้ว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สนอราคา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00,500.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าท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้าแสนห้าร้อย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าทถ้วน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รายงานผลการพิจารณาจัดจ้าง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th-TH"/>
        </w:rPr>
        <w:t xml:space="preserve">ติดตั้งระบบประปาพร้อมขยายเขตประปาหมู่ที่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th-TH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  <w:lang w:eastAsia="th-TH"/>
        </w:rPr>
        <w:t>10</w:t>
      </w:r>
      <w:r>
        <w:rPr>
          <w:rFonts w:eastAsia="Angsana New" w:cs="TH SarabunIT๙" w:ascii="TH SarabunIT๙" w:hAnsi="TH SarabunIT๙"/>
          <w:sz w:val="32"/>
          <w:szCs w:val="32"/>
          <w:lang w:eastAsia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ดยวิธีตกลงราคา  ดังนี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044"/>
        <w:gridCol w:w="2504"/>
        <w:gridCol w:w="2388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พิจารณ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นะการเสนอราค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ที่เสนอ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ภาษีมูลค่า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ที่ตกลงจ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ภาษีมูลค่า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156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th-TH"/>
              </w:rPr>
              <w:t>ติดตั้งระบบประปาพร้อมขยายเขตประปา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th-TH"/>
              </w:rPr>
              <w:t xml:space="preserve">หมู่ที่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  <w:t>10</w:t>
            </w:r>
            <w:r>
              <w:rPr>
                <w:rFonts w:eastAsia="Angsana New"/>
                <w:lang w:eastAsia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กวิทถังเหล็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4,000.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4,000.-</w:t>
            </w:r>
          </w:p>
        </w:tc>
      </w:tr>
      <w:tr>
        <w:trPr>
          <w:trHeight w:val="522" w:hRule="atLeast"/>
        </w:trPr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4,000.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4,000.-</w:t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พิจารณา   หากเห็นชอบขอได้โปรดอนุมัติสั่งจ้างจากผู้เสนอราคาดังกล่าว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วิไลลักษณ์  แสนเมื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พัสดุ       </w:t>
      </w:r>
    </w:p>
    <w:p>
      <w:pPr>
        <w:pStyle w:val="Normal"/>
        <w:tabs>
          <w:tab w:val="clear" w:pos="720"/>
          <w:tab w:val="left" w:pos="6876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0515</wp:posOffset>
                </wp:positionH>
                <wp:positionV relativeFrom="paragraph">
                  <wp:posOffset>109220</wp:posOffset>
                </wp:positionV>
                <wp:extent cx="143510" cy="1746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74600"/>
                        </a:xfrm>
                        <a:custGeom>
                          <a:avLst/>
                          <a:gdLst>
                            <a:gd name="textAreaLeft" fmla="*/ 3960 w 81360"/>
                            <a:gd name="textAreaRight" fmla="*/ 77400 w 81360"/>
                            <a:gd name="textAreaTop" fmla="*/ 3960 h 99000"/>
                            <a:gd name="textAreaBottom" fmla="*/ 95040 h 99000"/>
                          </a:gdLst>
                          <a:ahLst/>
                          <a:rect l="textAreaLeft" t="textAreaTop" r="textAreaRight" b="textAreaBottom"/>
                          <a:pathLst>
                            <a:path w="21600" h="262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663"/>
                              </a:lnTo>
                              <a:arcTo wR="3600" hR="3600" stAng="10800000" swAng="-5400000"/>
                              <a:lnTo>
                                <a:pt x="18000" y="262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.45pt;margin-top:8.6pt;width:11.25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โปรด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</w:p>
    <w:p>
      <w:pPr>
        <w:pStyle w:val="Normal"/>
        <w:tabs>
          <w:tab w:val="clear" w:pos="720"/>
          <w:tab w:val="left" w:pos="2298" w:leader="none"/>
          <w:tab w:val="left" w:pos="6876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0515</wp:posOffset>
                </wp:positionH>
                <wp:positionV relativeFrom="paragraph">
                  <wp:posOffset>76835</wp:posOffset>
                </wp:positionV>
                <wp:extent cx="143510" cy="1663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66320"/>
                        </a:xfrm>
                        <a:custGeom>
                          <a:avLst/>
                          <a:gdLst>
                            <a:gd name="textAreaLeft" fmla="*/ 3960 w 81360"/>
                            <a:gd name="textAreaRight" fmla="*/ 77400 w 81360"/>
                            <a:gd name="textAreaTop" fmla="*/ 3960 h 94320"/>
                            <a:gd name="textAreaBottom" fmla="*/ 90360 h 94320"/>
                          </a:gdLst>
                          <a:ahLst/>
                          <a:rect l="textAreaLeft" t="textAreaTop" r="textAreaRight" b="textAreaBottom"/>
                          <a:pathLst>
                            <a:path w="21600" h="2502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426"/>
                              </a:lnTo>
                              <a:arcTo wR="3600" hR="3600" stAng="10800000" swAng="-5400000"/>
                              <a:lnTo>
                                <a:pt x="18000" y="2502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.45pt;margin-top:6.05pt;width:11.2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อนุมัติ เพราะ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ิบเอก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วนิดา  ผจญกล้า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(</w:t>
      </w:r>
      <w:r>
        <w:rPr>
          <w:rFonts w:ascii="TH SarabunIT๙" w:hAnsi="TH SarabunIT๙" w:cs="TH SarabunIT๙"/>
          <w:sz w:val="32"/>
          <w:sz w:val="32"/>
          <w:szCs w:val="32"/>
        </w:rPr>
        <w:t>สมปอง   แป้นโพธิ์กลาง</w:t>
      </w:r>
      <w:r>
        <w:rPr>
          <w:rFonts w:cs="TH SarabunIT๙" w:ascii="TH SarabunIT๙" w:hAnsi="TH SarabunIT๙"/>
          <w:sz w:val="32"/>
          <w:szCs w:val="32"/>
        </w:rPr>
        <w:t>)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นัย  เช็งส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พัสด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          นายกองค์การบริหารส่วนตำบลปากช่อง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4"/>
      <w:type w:val="nextPage"/>
      <w:pgSz w:w="11906" w:h="16838"/>
      <w:pgMar w:left="1440" w:right="1134" w:gutter="0" w:header="136" w:top="19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6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ordia New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Cordia New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rFonts w:ascii="TH SarabunIT๙" w:hAnsi="TH SarabunIT๙" w:eastAsia="Cordia New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Cordia New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IT๙" w:hAnsi="TH SarabunIT๙" w:eastAsia="Cordia New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Cordia New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IT๙" w:hAnsi="TH SarabunIT๙" w:eastAsia="Cordia New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IT๙" w:hAnsi="TH SarabunIT๙" w:eastAsia="Cordia New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Cordia New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IT๙" w:hAnsi="TH SarabunIT๙" w:eastAsia="Cordia New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IT๙" w:hAnsi="TH SarabunIT๙" w:eastAsia="Cordia New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IT๙" w:hAnsi="TH SarabunIT๙" w:eastAsia="Cordia New" w:cs="TH SarabunIT๙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ngsana New" w:hAnsi="Angsana New" w:eastAsia="Cordia New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IT๙" w:hAnsi="TH SarabunIT๙" w:eastAsia="Cordia New" w:cs="TH SarabunIT๙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Cambria" w:hAnsi="Cambria" w:cs="Angsana New"/>
      <w:b/>
      <w:bCs/>
      <w:sz w:val="26"/>
      <w:szCs w:val="33"/>
      <w:lang w:val="en-US" w:bidi="th-TH"/>
    </w:rPr>
  </w:style>
  <w:style w:type="character" w:styleId="Style13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4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PageNumber">
    <w:name w:val="Page Number"/>
    <w:basedOn w:val="Style12"/>
    <w:rPr/>
  </w:style>
  <w:style w:type="character" w:styleId="Style15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6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คำอธิบายภาพ"/>
    <w:basedOn w:val="Normal"/>
    <w:next w:val="Normal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31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41:00Z</dcterms:created>
  <dc:creator>MoZarD</dc:creator>
  <dc:description/>
  <cp:keywords/>
  <dc:language>en-US</dc:language>
  <cp:lastModifiedBy>Windows User</cp:lastModifiedBy>
  <cp:lastPrinted>2016-11-04T11:16:00Z</cp:lastPrinted>
  <dcterms:modified xsi:type="dcterms:W3CDTF">2016-11-04T04:34:00Z</dcterms:modified>
  <cp:revision>163</cp:revision>
  <dc:subject/>
  <dc:title> </dc:title>
</cp:coreProperties>
</file>