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AngsanaUPC" w:ascii="Angsana New" w:hAnsi="Angsana New"/>
          <w:sz w:val="32"/>
          <w:szCs w:val="32"/>
        </w:rPr>
        <w:object w:dxaOrig="905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44.1pt" filled="f" o:ole="">
            <v:imagedata r:id="rId3" o:title=""/>
          </v:shape>
          <o:OLEObject Type="Embed" ProgID="" ShapeID="ole_rId2" DrawAspect="Content" ObjectID="_1754598612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ปากช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จอม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าชบุรี               </w:t>
      </w:r>
    </w:p>
    <w:p>
      <w:pPr>
        <w:pStyle w:val="Normal"/>
        <w:tabs>
          <w:tab w:val="clear" w:pos="720"/>
          <w:tab w:val="left" w:pos="5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 </w:t>
      </w:r>
      <w:r>
        <w:rPr>
          <w:rFonts w:cs="TH SarabunIT๙" w:ascii="TH SarabunIT๙" w:hAnsi="TH SarabunIT๙"/>
          <w:sz w:val="32"/>
          <w:szCs w:val="32"/>
        </w:rPr>
        <w:t>72102 /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pBdr>
          <w:bottom w:val="single" w:sz="4" w:space="1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และขออนุมัติจัดจ้า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งานขออนุมัติ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ก่อสร้างหอถังประปาบ้านเนินสมบูรณ์ หมู่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12</w:t>
      </w:r>
      <w:r>
        <w:rPr>
          <w:rFonts w:eastAsia="Angsana New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เสนอราคา  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างหุ้นส่วนจำกัด โกวิทถังเหล็ก  สำนักงานเลข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7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นองปลาหมอ อำเภอบ้านโป่ง  จังหวัดราชบุรี  โดย นายสุรเดช  สมบัติรงร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4,0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พั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สยามบางกอกเอ็นจิเนียริ่ง จำกัด สำนักงาน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4/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ประดิษฐ์มนูธรรม  แขวงลาดพร้า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ขตลาดพร้าว  กรุงเทพมหานคร  โดยนายเกษม  คิ้วองอา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4,7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สี่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คิงวอเตอร์แท๊งค์  จำกัด  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นองปลาหมอ อำเภอบ้านโป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ราชบุ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 นายสมศักดิ์  เพชร์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0,5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แสนห้าร้อย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พิจารณาจัด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ก่อสร้างหอถังประปาบ้านเนินสมบูรณ์  หมู่ที่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12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ตกลงราคา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4"/>
        <w:gridCol w:w="2504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ก่อสร้างหอถังประปาบ้านเนินสมบูรณ์  หมู่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12</w:t>
            </w:r>
            <w:r>
              <w:rPr>
                <w:rFonts w:eastAsia="Angsana New"/>
                <w:lang w:eastAsia="th-TH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วิทถังเหล็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</w:tr>
      <w:tr>
        <w:trPr>
          <w:trHeight w:val="522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หากเห็นชอบขอได้โปรดอนุมัติสั่งจ้างจากผู้เสนอราคาดังกล่าว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ลักษณ์  แสน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พัสดุ       </w:t>
      </w:r>
    </w:p>
    <w:p>
      <w:pPr>
        <w:pStyle w:val="Normal"/>
        <w:tabs>
          <w:tab w:val="clear" w:pos="720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09220</wp:posOffset>
                </wp:positionV>
                <wp:extent cx="143510" cy="174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460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9000"/>
                            <a:gd name="textAreaBottom" fmla="*/ 950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6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3"/>
                              </a:lnTo>
                              <a:arcTo wR="3600" hR="3600" stAng="10800000" swAng="-5400000"/>
                              <a:lnTo>
                                <a:pt x="18000" y="26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8.6pt;width:11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2298" w:leader="none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76835</wp:posOffset>
                </wp:positionV>
                <wp:extent cx="143510" cy="166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4320"/>
                            <a:gd name="textAreaBottom" fmla="*/ 9036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5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26"/>
                              </a:lnTo>
                              <a:arcTo wR="3600" hR="3600" stAng="10800000" swAng="-5400000"/>
                              <a:lnTo>
                                <a:pt x="18000" y="25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6.0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ผจญกล้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 แป้นโพธิ์กลาง</w:t>
      </w:r>
      <w:r>
        <w:rPr>
          <w:rFonts w:cs="TH SarabunIT๙" w:ascii="TH SarabunIT๙" w:hAnsi="TH SarabunIT๙"/>
          <w:sz w:val="32"/>
          <w:szCs w:val="32"/>
        </w:rPr>
        <w:t>)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        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134" w:gutter="0" w:header="136" w:top="1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1:00Z</dcterms:created>
  <dc:creator>MoZarD</dc:creator>
  <dc:description/>
  <cp:keywords/>
  <dc:language>en-US</dc:language>
  <cp:lastModifiedBy>Windows User</cp:lastModifiedBy>
  <cp:lastPrinted>2016-11-04T11:16:00Z</cp:lastPrinted>
  <dcterms:modified xsi:type="dcterms:W3CDTF">2016-11-04T06:32:00Z</dcterms:modified>
  <cp:revision>165</cp:revision>
  <dc:subject/>
  <dc:title> </dc:title>
</cp:coreProperties>
</file>