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-38100</wp:posOffset>
            </wp:positionV>
            <wp:extent cx="1070610" cy="10801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ปากช่อง</w:t>
      </w:r>
    </w:p>
    <w:p>
      <w:pPr>
        <w:pStyle w:val="Heading2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  ตรวจรับงานจ้าง</w:t>
      </w:r>
      <w:r>
        <w:rPr>
          <w:rFonts w:ascii="TH SarabunIT๙" w:hAnsi="TH SarabunIT๙" w:cs="TH SarabunIT๙"/>
          <w:b/>
          <w:b/>
          <w:bCs/>
        </w:rPr>
        <w:t xml:space="preserve">โครงการก่อสร้างรั้วพร้อมประตูโดยรอบอาคารศูนย์พัฒนาเด็กเล็กบ้านหนองชะนางและโครงการปรับปรุงศูนย์พัฒนาเด็กเล็กขององค์การบริหารส่วนตำบลปากช่อง  หมู่ที่ </w:t>
      </w:r>
      <w:r>
        <w:rPr>
          <w:rFonts w:cs="TH SarabunIT๙" w:ascii="TH SarabunIT๙" w:hAnsi="TH SarabunIT๙"/>
          <w:b/>
          <w:bCs/>
        </w:rPr>
        <w:t>4</w:t>
      </w:r>
    </w:p>
    <w:p>
      <w:pPr>
        <w:pStyle w:val="Heading2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ำบลปากช่อง อำเภอจอมบึง  จังหวัดราชบุรี</w:t>
      </w:r>
    </w:p>
    <w:p>
      <w:pPr>
        <w:pStyle w:val="Heading2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--</w:t>
      </w:r>
    </w:p>
    <w:p>
      <w:pPr>
        <w:pStyle w:val="Heading2"/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ที่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องค์การบริหารส่วนตำบลปากช่อง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ดำเนินการจัดจ้างตาม โครงการก่อสร้างรั้วพร้อมประตูโดยรอบอาคารศูนย์พัฒนาเด็กเล็กบ้านหนองชะนางและโครงการปรับปรุงศูนย์พัฒนาเด็กเล็กขององค์การบริหารส่วนตำบลปากช่อง  หมู่ที่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ำบลปากช่อง อำเภอจอมบึง  จังหวัดราชบุรีนั้น</w:t>
      </w:r>
    </w:p>
    <w:p>
      <w:pPr>
        <w:pStyle w:val="TextBody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ดนี้  ผู้รับจ้างได้แจ้งส่งมอบงานจ้างดังกล่าวแล้ว  จึงขอเชิญชวนประชาชนผู้สนใจเข้าร่วมสังเกตการณ์ตรวจรับงานจ้างเหมาโครงการก่อสร้างรั้วพร้อมประตูโดยรอบอาคารศูนย์พัฒนาเด็กเล็ก</w:t>
      </w:r>
      <w:r>
        <w:rPr>
          <w:rFonts w:ascii="TH SarabunIT๙" w:hAnsi="TH SarabunIT๙" w:cs="TH SarabunIT๙"/>
        </w:rPr>
        <w:t xml:space="preserve">           </w:t>
      </w:r>
      <w:r>
        <w:rPr>
          <w:rFonts w:ascii="TH SarabunIT๙" w:hAnsi="TH SarabunIT๙" w:cs="TH SarabunIT๙"/>
        </w:rPr>
        <w:t>บ้านหนองชะนางและโครงการปรับปรุงศูนย์พัฒนาเด็กเล็กขององค์การบริหารส่วนตำบลปากช่อง หมู่ที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ตำบลปากช่อง  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 xml:space="preserve">วันอังคาร </w:t>
      </w:r>
      <w:r>
        <w:rPr>
          <w:rFonts w:ascii="TH SarabunIT๙" w:hAnsi="TH SarabunIT๙" w:cs="TH SarabunIT๙"/>
        </w:rPr>
        <w:t xml:space="preserve">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7  </w:t>
      </w:r>
      <w:r>
        <w:rPr>
          <w:rFonts w:ascii="TH SarabunIT๙" w:hAnsi="TH SarabunIT๙" w:cs="TH SarabunIT๙"/>
        </w:rPr>
        <w:t xml:space="preserve">มิถุนายน 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>เวล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ดยพร้อมกั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ณ  สถานที่ก่อสร้าง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TextBody"/>
        <w:tabs>
          <w:tab w:val="clear" w:pos="720"/>
          <w:tab w:val="left" w:pos="1418" w:leader="none"/>
          <w:tab w:val="left" w:pos="2835" w:leader="none"/>
        </w:tabs>
        <w:spacing w:before="24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 ณ   วันที่   </w:t>
      </w:r>
      <w:r>
        <w:rPr>
          <w:rFonts w:cs="TH SarabunIT๙" w:ascii="TH SarabunIT๙" w:hAnsi="TH SarabunIT๙"/>
        </w:rPr>
        <w:t>23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4536" w:leader="none"/>
        </w:tabs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ินัย    เช็งสว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ากช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992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4:56:00Z</dcterms:created>
  <dc:creator>CBC@TEAM</dc:creator>
  <dc:description/>
  <cp:keywords/>
  <dc:language>en-US</dc:language>
  <cp:lastModifiedBy>Windows User</cp:lastModifiedBy>
  <dcterms:modified xsi:type="dcterms:W3CDTF">2017-06-22T07:49:00Z</dcterms:modified>
  <cp:revision>39</cp:revision>
  <dc:subject/>
  <dc:title/>
</cp:coreProperties>
</file>