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176530</wp:posOffset>
            </wp:positionV>
            <wp:extent cx="1106170" cy="1132840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ราคากลาง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 xml:space="preserve">ซ่อมแซมและปรับปรุงรถบรรทุกน้ำดับเพลิงแบบอเนกประสงค์ 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ลขทะเบียน บร </w:t>
      </w:r>
      <w:r>
        <w:rPr>
          <w:rFonts w:cs="TH SarabunIT๙" w:ascii="TH SarabunIT๙" w:hAnsi="TH SarabunIT๙"/>
          <w:b/>
          <w:bCs/>
        </w:rPr>
        <w:t xml:space="preserve">1622 </w:t>
      </w:r>
      <w:r>
        <w:rPr>
          <w:rFonts w:ascii="TH SarabunIT๙" w:hAnsi="TH SarabunIT๙" w:cs="TH SarabunIT๙"/>
          <w:b/>
          <w:b/>
          <w:bCs/>
        </w:rPr>
        <w:t xml:space="preserve">ราชบุรี 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  องค์การบริหารส่วนตำบลปากช่อง   จะดำเนินการจ้างเหมาซ่อมแซมและปรับปรุงรถบรรทุกน้ำดับเพลิงแบบอเนกประสงค์ ดังนี้ </w:t>
      </w:r>
    </w:p>
    <w:p>
      <w:pPr>
        <w:pStyle w:val="Heading3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ลี่ยนถังน้ำขนาด </w:t>
      </w:r>
      <w:r>
        <w:rPr>
          <w:rFonts w:cs="TH SarabunIT๙" w:ascii="TH SarabunIT๙" w:hAnsi="TH SarabunIT๙"/>
        </w:rPr>
        <w:t xml:space="preserve">6,000 </w:t>
      </w:r>
      <w:r>
        <w:rPr>
          <w:rFonts w:ascii="TH SarabunIT๙" w:hAnsi="TH SarabunIT๙" w:cs="TH SarabunIT๙"/>
        </w:rPr>
        <w:t xml:space="preserve">ลิต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ถัง </w:t>
      </w:r>
    </w:p>
    <w:p>
      <w:pPr>
        <w:pStyle w:val="Heading3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ลี่ยนปั๊มน้ำดับเพลิง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ัว </w:t>
      </w:r>
    </w:p>
    <w:p>
      <w:pPr>
        <w:pStyle w:val="Heading3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ลี่ยนข้อต่อทางจ่ายน้ำชนิดสวมเร็วดับเพลิ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ตัว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ลี่ยนบอลวาร์วปิด – เปิดน้ำชนิดดับเพลิง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ตั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ำสีภายนอกถังน้ำให้เป็นสีเดียวกับตัวรถ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  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ลี่ยนบอลวาร์วดูดน้ำเข้าถังน้ำ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ัว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ิดตั้งเกจ์วัดแรงระดับแรงดันน้ำและดูดจ่ายส่งน้ำดับเพลิง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Heading3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วิธีตกลงราคาและราคากลางในการดำเนินการครั้งนี้  เป็นเง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5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แสนห้าหมื่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ตารางแสดงวงเงินงบประมาณที่ได้รับจัดสรรและราคากลางในงานจ้าง</w:t>
      </w:r>
      <w:r>
        <w:rPr>
          <w:rFonts w:ascii="TH SarabunIT๙" w:hAnsi="TH SarabunIT๙" w:cs="TH SarabunIT๙"/>
        </w:rPr>
        <w:t>ซึ่งมิใช่งานก่อสร้าง ต</w:t>
      </w:r>
      <w:r>
        <w:rPr>
          <w:rFonts w:ascii="TH SarabunIT๙" w:hAnsi="TH SarabunIT๙" w:cs="TH SarabunIT๙"/>
        </w:rPr>
        <w:t>ามแบบ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และรายละเอียดการคำนวณ ราคากลาง ปรากฏตามเอกสารแนบท้ายประกาศฉบับนี้</w:t>
      </w:r>
    </w:p>
    <w:p>
      <w:pPr>
        <w:pStyle w:val="Heading3"/>
        <w:tabs>
          <w:tab w:val="clear" w:pos="720"/>
          <w:tab w:val="center" w:pos="5255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  <w:r>
        <w:rPr>
          <w:rFonts w:cs="TH SarabunIT๙" w:ascii="TH SarabunIT๙" w:hAnsi="TH SarabunIT๙"/>
        </w:rPr>
        <w:tab/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 ณ  วันที่  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tabs>
          <w:tab w:val="clear" w:pos="720"/>
          <w:tab w:val="left" w:pos="4395" w:leader="none"/>
        </w:tabs>
        <w:spacing w:before="240" w:after="0"/>
        <w:ind w:left="144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นัย 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7-08-04T09:55:00Z</cp:lastPrinted>
  <dcterms:modified xsi:type="dcterms:W3CDTF">2017-08-04T08:00:00Z</dcterms:modified>
  <cp:revision>963</cp:revision>
  <dc:subject/>
  <dc:title/>
</cp:coreProperties>
</file>