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รายงานผลการจัดซื้อจัดจ้าง  ประจำเดือน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ข้อมูลข่าวสารของทางราชการ  เรื่อง 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ตรวจดูได้ตามมาตรา 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  ๑  ธันวาคม  ๒๕๔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หน่วยงานของรัฐจัดทำรายงานสรุปผลการจัดซื้อจัดจ้าง 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เรียบร้อยแล้ว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6-08-02T11:05:00Z</cp:lastPrinted>
  <dcterms:modified xsi:type="dcterms:W3CDTF">2017-12-29T08:44:00Z</dcterms:modified>
  <cp:revision>558</cp:revision>
  <dc:subject/>
  <dc:title/>
</cp:coreProperties>
</file>