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94410" cy="1080135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รายงานผล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</w:rPr>
        <w:t xml:space="preserve">  พฤษภาคม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คณะกรรมการข้อมูลข่าวสารของทางราชการ  เรื่อง  กำหนดให้ข้อมูลข่าวสาร         ที่เกี่ยวกับผลการพิจารณาจัดซื้อจัดจ้างของหน่วยงานของรั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ข้อมูลข่าวสารที่ต้องจัดไว้ให้ประชา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  </w:t>
      </w:r>
      <w:r>
        <w:rPr>
          <w:rFonts w:ascii="TH SarabunIT๙" w:hAnsi="TH SarabunIT๙" w:cs="TH SarabunIT๙"/>
        </w:rPr>
        <w:t xml:space="preserve">ตรวจดูได้ตามมาตรา 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ห่งพระราชบัญญัติข้อมูลข่าวสารของทา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ลงวันที่  ๑  ธันวาคม  ๒๕๔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หน่วยงานของรัฐจัดทำรายงานสรุปผลการจัดซื้อจัดจ้าง  นั้น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ดนี้  องค์การบริหารส่วนตำบลปากช่อง  ได้จัดทำรายงานสรุปผลการจัดซื้อจัดจ้างประจำเดือน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เรียบร้อยแล้ว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รายละเอียดเอกสารแนบท้ายประกาศฉบับนี้ </w:t>
      </w:r>
    </w:p>
    <w:p>
      <w:pPr>
        <w:pStyle w:val="Heading3"/>
        <w:spacing w:before="120" w:after="0"/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ประชาสัมพันธ์ให้ประชาชนทราบโดยทั่วกัน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spacing w:lineRule="auto" w: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Windows User</cp:lastModifiedBy>
  <cp:lastPrinted>2018-04-04T10:51:00Z</cp:lastPrinted>
  <dcterms:modified xsi:type="dcterms:W3CDTF">2018-06-06T04:13:00Z</dcterms:modified>
  <cp:revision>568</cp:revision>
  <dc:subject/>
  <dc:title/>
</cp:coreProperties>
</file>