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ราคากลาง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ปรับปรุงซ่อมแซมถนนภายในเขตพื้นที่ตำบลปากช่อง 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  <w:b/>
          <w:bCs/>
        </w:rPr>
        <w:t xml:space="preserve">, 4 , 5 , 6 , 8 , 9 , 10 , 14 </w:t>
      </w:r>
      <w:r>
        <w:rPr>
          <w:rFonts w:ascii="TH SarabunIT๙" w:hAnsi="TH SarabunIT๙" w:cs="TH SarabunIT๙"/>
          <w:b/>
          <w:b/>
          <w:bCs/>
        </w:rPr>
        <w:t xml:space="preserve">และหมู่ที่ </w:t>
      </w:r>
      <w:r>
        <w:rPr>
          <w:rFonts w:cs="TH SarabunIT๙" w:ascii="TH SarabunIT๙" w:hAnsi="TH SarabunIT๙"/>
          <w:b/>
          <w:bCs/>
        </w:rPr>
        <w:t>16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 องค์การบริหารส่วนตำบลปากช่อง   </w:t>
      </w:r>
      <w:r>
        <w:rPr>
          <w:rFonts w:ascii="TH SarabunIT๙" w:hAnsi="TH SarabunIT๙" w:cs="TH SarabunIT๙"/>
        </w:rPr>
        <w:t>จะดำเนิ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ปรับปรุงซ่อมแซมถนนภายในเขตพื้นที่ตำบลปากช่อง 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, 4 , 5 , 6 , 8 , 9 , 10 , 14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ปากช่องกำหนด  โดยวิธีตกลงราคาและราคากลางในการดำเนินการครั้งนี้  เป็นเงิน </w:t>
      </w:r>
      <w:r>
        <w:rPr>
          <w:rFonts w:cs="TH SarabunIT๙" w:ascii="TH SarabunIT๙" w:hAnsi="TH SarabunIT๙"/>
        </w:rPr>
        <w:t xml:space="preserve">451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้าหมื่นหนึ่ง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หรับตารางแสดงวงเงินงบประมาณที่ได้รับจัดสรรและราคากลางในงานจ้างก่อสร้าง ตามแบบ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รายละเอียดการคำนวณราคากลาง ปรากฏตามเอกสารแนบท้ายประกาศฉบับนี้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tabs>
          <w:tab w:val="clear" w:pos="720"/>
          <w:tab w:val="left" w:pos="4395" w:leader="none"/>
        </w:tabs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7-06-02T11:32:00Z</cp:lastPrinted>
  <dcterms:modified xsi:type="dcterms:W3CDTF">2018-06-20T07:14:00Z</dcterms:modified>
  <cp:revision>961</cp:revision>
  <dc:subject/>
  <dc:title/>
</cp:coreProperties>
</file>