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ปากช่อง เป็นองค์กรปกครองส่วนท้องถิ่นรูปแบบหนึ่ง      ซึ่งมีหน้าที่ในการบริหารจัดการท้องถิ่นของตนเองให้มีการพัฒนาไปสู่ความเจริญก้าวหน้า  ตามนโยบายที่ได้วางไว้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จัดทำ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>ปีเป็นการแปลงแผนยุทธศาสตร์การพัฒนาไปสู่การปฏิบัติเพื่อแก้ไขปัญหาและความต้องการของแต่ละท้องถิ่น ซึ่งจะทำให้องค์กรปกครองส่วนท้องถิ่นสามารถดำเนินงานและให้บริการประชาชนในพื้นที่ได้อย่างตรงเป้าหมายและมีประสิทธิภาพสูงสุด ดังนั้น  องค์การบริหารส่วนตำบลปากช่อง จึงได้จัดทำ</w:t>
      </w:r>
      <w:r>
        <w:rPr>
          <w:rFonts w:ascii="TH SarabunIT๙" w:hAnsi="TH SarabunIT๙" w:cs="TH SarabunIT๙"/>
        </w:rPr>
        <w:t>แผนพัฒนาท้องถิ่นสี่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 – 2564 </w:t>
      </w:r>
      <w:r>
        <w:rPr>
          <w:rFonts w:ascii="TH SarabunIT๙" w:hAnsi="TH SarabunIT๙" w:cs="TH SarabunIT๙"/>
        </w:rPr>
        <w:t>ซึ่งเป็นแผนพัฒนาที่สอดคล้องกับแผนยุทธศาสตร์ โดยเป็นการกำหนดรายละเอียด 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ที่จัดทำขึ้นสำหรับงบประมาณแต่ละปีและมีความต่อเนื่องโดยเป็นแผนก้าวหน้าครอบคลุมระยะเวลา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เพื่อนำไปดำเนินการแก้ไขปัญหาและตอบสนองความต้องการของประชาชนในพื้นที่ เป็นไปตามนโยบายของผู้บริหารที่ได้วางไว้  และเป็นไปตามระเบียบกระทรวงมหาดไทยว่าด้วยการจัดทำและประสาน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นัย  เช็งสวย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ช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ช่อง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1:00Z</dcterms:created>
  <dc:creator>Sookkorn</dc:creator>
  <dc:description/>
  <cp:keywords/>
  <dc:language>en-US</dc:language>
  <cp:lastModifiedBy>Windows User</cp:lastModifiedBy>
  <cp:lastPrinted>2016-12-22T10:28:00Z</cp:lastPrinted>
  <dcterms:modified xsi:type="dcterms:W3CDTF">2016-12-22T03:31:00Z</dcterms:modified>
  <cp:revision>4</cp:revision>
  <dc:subject/>
  <dc:title/>
</cp:coreProperties>
</file>